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ACY CLIENTI </w:t>
      </w:r>
    </w:p>
    <w:p>
      <w:pPr>
        <w:pStyle w:val="Heading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C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NCO DEI SOGGETTI AI QUALI I DATI POSSONO ESSERE COMUNICATI </w:t>
      </w:r>
    </w:p>
    <w:p>
      <w:pPr>
        <w:pStyle w:val="Heading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CFFFF" w:val="clear"/>
        <w:jc w:val="both"/>
        <w:rPr/>
      </w:pPr>
      <w:r>
        <w:rPr>
          <w:rFonts w:cs="Arial" w:ascii="Arial" w:hAnsi="Arial"/>
          <w:i/>
          <w:iCs/>
          <w:sz w:val="22"/>
        </w:rPr>
        <w:t>(aggiornato al 13/05/2025)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estori di servizi informatici (EAD, adempimenti di obblighi contabili e fiscali, segnalazioni valutarie e di vigilanza, gestione sistemi di pagamento etc.)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itude S.p.A. – Cuneo, Bologna, Trento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ismi associativi con funzioni di rappresentanza, anche sindacale, consulenza, formazione e controllo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ssociazione Bancaria Italiana - Roma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assa Centrale Banca SpA – Tr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ltri soggetti eroganti attività di consulenza e di auditing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rvizio di Internal Audit della Meta Srl - Empoli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DO Italia Spa - Milano</w:t>
      </w:r>
    </w:p>
    <w:p>
      <w:pPr>
        <w:pStyle w:val="Heading"/>
        <w:ind w:left="71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ocietà che gestiscono, tramite reti informatiche, la trasmissione di dati in ambito interbancario o per servizi resi alla  Banca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anca d’Italia - Roma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assa Centrale Banca SpA – Trento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IA (Società Interbancaria per l'Automazione) - </w:t>
      </w:r>
      <w:r>
        <w:rPr>
          <w:rFonts w:cs="Arial" w:ascii="Arial" w:hAnsi="Arial"/>
          <w:b w:val="false"/>
          <w:sz w:val="22"/>
        </w:rPr>
        <w:t>SSB</w:t>
      </w:r>
      <w:r>
        <w:rPr>
          <w:rFonts w:cs="Arial" w:ascii="Arial" w:hAnsi="Arial"/>
          <w:b w:val="false"/>
          <w:bCs w:val="false"/>
          <w:sz w:val="22"/>
        </w:rPr>
        <w:t xml:space="preserve"> (Società per i Servizi Bancari) Milano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wift – Bruxelles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fficio indagini Finanziarie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enix Informatica Bancaria – Trento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Moneynet S.p.A. - Palerm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5. Società che svolgono attività di trasmissione, imbustamento, trasporto e smistamento delle comunicazioni alla clientela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el s.p.a. – Rom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lecta Industrial Operations S.p.A., - San Martino in Rio Reggio Emilia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6. Società che svolgono servizi di archiviazione della documentazione relativa ai rapporti intercorsi con la clientela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  <w:t>Allsystem S.p.A. – Verrone (BI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7. Centrali dei Rischi obbligatorie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anca d’Italia – Roma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A – Società Interbancaria per l’Automazione s.p.a – Milan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>8. Soggetti che effettuano ricerche o visure presso pubblici registri o su atti e documenti pubblici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  <w:t xml:space="preserve">Cerved Group Spa - Milano -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Experian Italia S.p.A.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olva Spa - Buja Udine</w:t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&amp;P Srl – Bergamo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e Consulenza Formazione S.r.l. – Rom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itetto Piergiorgio Cogi - Chiari</w:t>
      </w:r>
    </w:p>
    <w:p>
      <w:pPr>
        <w:pStyle w:val="Heading"/>
        <w:ind w:left="71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9. Società del settore bancario, finanziario ed assicurativo connesse all’esecuzione dei contratti stipulati dai clienti e per conto delle quali la Banca agisce da intermediario per la vendita di prodotti o servizi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Banca Intermobiliare di Investimenti e gestioni Spa - Torin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armignac Gestioni - Italia Milan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armignac Gestion - Luxembourg – Luxembourg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assa Centrale Banca Spa - Trent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irecta Sim – Torin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tica SGR S.p.A. - Milan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oldman Sachs – New York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xi Spa – Milan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isimm Leasing Immobiliare S.p.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PCE Equipment Solutions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rgan Stanley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rgan Stanley Investment Funds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  <w:t>Nord Est Fund Asser Management S.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n Line Sim - Milan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ctet Funds S.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ctet Funds S.A. - Ginevr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Consorzi di garanzia che svolgono attività di assistenza dei loro soci per l’acquisizione di crediti presso la Banca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operativa Artigiana di garanzia – Soc. Coop. – Brescia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rFonts w:cs="Arial" w:ascii="Arial" w:hAnsi="Arial"/>
          <w:sz w:val="22"/>
        </w:rPr>
        <w:t xml:space="preserve">ELENCO DEI SOGGETTI CHE POSSONO VENIRE A CONOSCENZA DEI DATI IN QUALITA’ DI RESPONSABILI  </w:t>
      </w:r>
      <w:r>
        <w:rPr>
          <w:rFonts w:cs="Arial" w:ascii="Arial" w:hAnsi="Arial"/>
          <w:i/>
          <w:iCs/>
          <w:sz w:val="22"/>
        </w:rPr>
        <w:t>(aggiornato al 13/05/2025)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Responsabili Intern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  Paola Carlenzoli – Data Protection Officer</w:t>
      </w:r>
    </w:p>
    <w:p>
      <w:pPr>
        <w:pStyle w:val="Heading"/>
        <w:ind w:firstLine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 Bergamaschi Alberto – responsabile interno per il trattamento di dati personali censiti in Centrale Rischi</w:t>
      </w:r>
    </w:p>
    <w:p>
      <w:pPr>
        <w:pStyle w:val="Heading"/>
        <w:ind w:firstLine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  Paola Carlenzoli – Responsabile interno per la videosorveglianz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sponsabili Esterni</w:t>
      </w:r>
    </w:p>
    <w:p>
      <w:pPr>
        <w:pStyle w:val="Head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llitude S.p.A. – Cuneo, Bologna, Trento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</w:rPr>
        <w:t>Cassa Centrale Banca – Credito Cooperativo del Nord Est S.p.A. - Trent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</w:rPr>
        <w:t>Fidelitas</w:t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 Spa – Bergamo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lang w:val="de-DE"/>
        </w:rPr>
        <w:t>Meta Srl - Empol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</w:rPr>
        <w:t>Innolva Spa - Buja Udine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enix Informatica Bancaria - Trento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DO Italia Spa – Milano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29613831"/>
      <w:r>
        <w:rPr>
          <w:rFonts w:cs="Tahoma" w:ascii="Tahoma" w:hAnsi="Tahoma"/>
          <w:sz w:val="22"/>
          <w:szCs w:val="22"/>
        </w:rPr>
        <w:t>ADV Finance Spa - Milano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genpa Spa - Genov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lecta Industrial Operations S.p.A., - San Martino in Rio Reggio Emilia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ca Privata Leasing – Reggio Emili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e Consulenza Formazione S.r.l. – Roma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eia S.p.A. - Bologn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Finance Spa – Milano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edagroup Business Solutions – Trento</w:t>
      </w:r>
    </w:p>
    <w:p>
      <w:pPr>
        <w:pStyle w:val="Default"/>
        <w:numPr>
          <w:ilvl w:val="0"/>
          <w:numId w:val="2"/>
        </w:numPr>
        <w:jc w:val="both"/>
        <w:rPr>
          <w:sz w:val="22"/>
          <w:lang w:val="de-DE"/>
        </w:rPr>
      </w:pPr>
      <w:bookmarkStart w:id="1" w:name="_Hlk129613831"/>
      <w:r>
        <w:rPr>
          <w:rFonts w:cs="Tahoma" w:ascii="Tahoma" w:hAnsi="Tahoma"/>
          <w:sz w:val="22"/>
          <w:szCs w:val="22"/>
        </w:rPr>
        <w:t>DB&amp;B Consulting Srl – Torino</w:t>
      </w:r>
      <w:bookmarkEnd w:id="1"/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gi Luzzatti S.C.p.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jc w:val="both"/>
      <w:outlineLvl w:val="0"/>
    </w:pPr>
    <w:rPr>
      <w:rFonts w:ascii="Lucida Bright" w:hAnsi="Lucida Bright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Fantino</dc:creator>
  <dc:description/>
  <cp:keywords/>
  <dc:language>en-US</dc:language>
  <cp:lastModifiedBy>Paola Carlenzoli</cp:lastModifiedBy>
  <cp:lastPrinted>2025-05-05T16:19:00Z</cp:lastPrinted>
  <dcterms:modified xsi:type="dcterms:W3CDTF">2025-05-13T08:19:00Z</dcterms:modified>
  <cp:revision>6</cp:revision>
  <dc:subject/>
  <dc:title>D</dc:title>
</cp:coreProperties>
</file>